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nt Vern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 and Recreation Board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11,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30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All Park and Rec Board meetings will now take place in person at LBC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Agen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Minutes from January 14, 202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Forum:  Each citizen is limited to 5 minutes. (Any item not on the agend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s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Subcommittees and Marketing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Logo Cre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Ankrum / Morf don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Park Au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Pool Upda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committee reports (Parks, Capital, Pool, Programming, and Trail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Busine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journ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18:00Z</dcterms:created>
  <dc:creator>PcUser</dc:creator>
  <dc:description/>
  <cp:keywords/>
  <dc:language>en-US</dc:language>
  <cp:lastModifiedBy>Matt Siders</cp:lastModifiedBy>
  <cp:lastPrinted>2023-09-20T14:07:00Z</cp:lastPrinted>
  <dcterms:modified xsi:type="dcterms:W3CDTF">2025-02-11T22:41:00Z</dcterms:modified>
  <cp:revision>3</cp:revision>
  <dc:subject/>
  <dc:title>Mount Vernon</dc:title>
</cp:coreProperties>
</file>